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TC 2 KICKSTARTER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STORY TELLER TIER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36"/>
          <w:szCs w:val="36"/>
        </w:rPr>
        <w:t>CREATE A SHORT 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REATE A SHORT STORY. You can submit a short story or a short piece of poetry and it will appear (within reason) in one of the three new modules in the form of a scroll or book for the player to read. You can also suggest the message’s location, such as a crypt or a wizard’s laborato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me and family name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tle of my short sto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igin and nature of my short story</w:t>
      </w:r>
      <w:r>
        <w:rPr/>
        <w:t xml:space="preserve"> (</w:t>
      </w:r>
      <w:r>
        <w:rPr>
          <w:highlight w:val="green"/>
        </w:rPr>
        <w:t>highlight</w:t>
      </w:r>
      <w:r>
        <w:rPr/>
        <w:t xml:space="preserve"> or circle your selec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mage’s diary        historical records         a bardic poem            tradesman accoun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girl’s diary            a religious book       adventurer journal        prophetic scribbl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warlord’s plan       necronomicon        plans for domination    treatise of philosoph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ace treaty             trade agreement            royal decree               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would like the item to appear in this location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wamp             forest          jungle          dungeon          sewers         caves          tundr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ountain      volcano          city             deep underground               desert          plain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hills             savanna          oasis            river               ocean          canyon          cliff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arsh             rocks            ice              building           castle         temple       laborator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tower       mud       sand          clouds            ruins         lake          battlements      road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lums            cemetery      catacombs   mausoleum      pyramid      ziggurat         bridg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onastery        asylum      sanctuary       stronghold     bazaar    standing stones   cella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coliseum          festival          crypt          dimension       dome          library            far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forge            ship             garden             glade           harbour             hive          mansi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island         labyrinth       lighthouse          mill             mines           mound         obelis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utpost          prison             rift            marketplace       shop          armoury      guild hous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inn               museum        palace          treasury             lair            waterfall      unders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other details I would like to prov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of my short story (please continue on the next pages as needed)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HeroicFantasyGames.com. All Rights Reserved. February 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3type14mddarkgrey500lh3textprewrap">
    <w:name w:val="type-13 type-14-md dark-grey-500 lh3 text-prewr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09:00Z</dcterms:created>
  <dc:creator>Main User</dc:creator>
  <dc:description/>
  <dc:language>en-US</dc:language>
  <cp:lastModifiedBy>Main User</cp:lastModifiedBy>
  <dcterms:modified xsi:type="dcterms:W3CDTF">2020-02-26T22:09:00Z</dcterms:modified>
  <cp:revision>2</cp:revision>
  <dc:subject/>
  <dc:title>KOTC 2 KICKSTARTER</dc:title>
</cp:coreProperties>
</file>